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Open day for those interested in applying for the   Scientist Training Programme (STP) i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edical Physics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Ultimately specialising in Radiotherapy Physics, Radiation Safety, Nuclear Medicine or Imaging with non-ionising radiation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linical Engineerin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Clinical Scientific Computin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nline meeting presented by The South London Medical physics and Clinical Engineering STP Training consortium.</w:t>
      </w:r>
    </w:p>
    <w:p>
      <w:pPr>
        <w:pStyle w:val="Normal"/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turday 11th January 2025 10.00 – 12.00</w:t>
      </w:r>
    </w:p>
    <w:p>
      <w:pPr>
        <w:pStyle w:val="Normal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lease contact Gillian Clarke to book a pla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(g.clarke@nhs.net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04:00Z</dcterms:created>
  <dc:creator>MarimonB</dc:creator>
  <dc:description/>
  <cp:keywords/>
  <dc:language>en-US</dc:language>
  <cp:lastModifiedBy>Lauren Harrison</cp:lastModifiedBy>
  <dcterms:modified xsi:type="dcterms:W3CDTF">2024-12-18T12:04:00Z</dcterms:modified>
  <cp:revision>2</cp:revision>
  <dc:subject/>
  <dc:title> </dc:title>
</cp:coreProperties>
</file>